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vanish/>
                                <w:color w:val="EE1302"/>
                                <w:szCs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he OO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OO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2"/>
              <w:rPr>
                <w:szCs w:val="18"/>
              </w:rPr>
            </w:pPr>
            <w:r>
              <w:rPr>
                <w:szCs w:val="18"/>
              </w:rPr>
              <w:t>YAMAGATA CCITRADING CO.,LTD</w:t>
            </w:r>
          </w:p>
          <w:p>
            <w:pPr>
              <w:pStyle w:val="Normal"/>
              <w:ind w:firstLine="102"/>
              <w:rPr>
                <w:szCs w:val="18"/>
              </w:rPr>
            </w:pPr>
            <w:r>
              <w:rPr>
                <w:szCs w:val="18"/>
              </w:rPr>
              <w:t>3-1-9 NANOKAMACHI YAMAGATA</w:t>
            </w:r>
          </w:p>
          <w:p>
            <w:pPr>
              <w:pStyle w:val="Normal"/>
              <w:ind w:firstLine="102"/>
              <w:rPr>
                <w:szCs w:val="18"/>
              </w:rPr>
            </w:pPr>
            <w:r>
              <w:rPr>
                <w:szCs w:val="18"/>
              </w:rPr>
              <w:t>JAPAN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SHIYE TZOU COMPANY LIMITED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O.200,SEC.1,TI-HWA ST. TAIPEI CIT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AIWAN R.O.C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TAWSA001   2012/7/20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: SAKATA JAPAN </w:t>
            </w:r>
          </w:p>
          <w:p>
            <w:pPr>
              <w:pStyle w:val="Normal"/>
              <w:rPr/>
            </w:pPr>
            <w:r>
              <w:rPr/>
              <w:t>To : JILONG TAIWAN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y SE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5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918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449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        </w:t>
                  </w:r>
                  <w:r>
                    <w:rPr/>
                    <w:t>TOTAL:110PCS    GROSS WEIGHT:165.00KG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OO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ind w:left="-97" w:hanging="1"/>
              <w:jc w:val="center"/>
              <w:rPr/>
            </w:pPr>
            <w:r>
              <w:rPr/>
              <w:t>YAMAGATA FEB.28,2012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P行書体" w:hAnsi="HGP行書体" w:eastAsia="HGP行書体" w:cs="Bookman Old Style"/>
                <w:sz w:val="44"/>
                <w:szCs w:val="44"/>
              </w:rPr>
            </w:pPr>
            <w:r>
              <w:rPr>
                <w:rFonts w:eastAsia="HGP行書体" w:cs="Bookman Old Style" w:ascii="HGP行書体" w:hAnsi="HGP行書体"/>
                <w:sz w:val="44"/>
                <w:szCs w:val="44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GP行書体" w:hAnsi="HGP行書体" w:eastAsia="HGP行書体" w:cs="Bookman Old Style"/>
                <w:sz w:val="44"/>
                <w:szCs w:val="44"/>
              </w:rPr>
            </w:pPr>
            <w:r>
              <w:rPr>
                <w:rFonts w:eastAsia="HGP行書体" w:cs="Bookman Old Style" w:ascii="HGP行書体" w:hAnsi="HGP行書体"/>
                <w:sz w:val="44"/>
                <w:szCs w:val="4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NAOKI TSUCHIYA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18"/>
    </w:rPr>
  </w:style>
  <w:style w:type="character" w:styleId="Style15">
    <w:name w:val="フッター (文字)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7:00Z</dcterms:created>
  <dc:creator>n</dc:creator>
  <dc:description/>
  <cp:keywords/>
  <dc:language>en-US</dc:language>
  <cp:lastModifiedBy>土屋直樹</cp:lastModifiedBy>
  <cp:lastPrinted>2012-02-28T18:21:00Z</cp:lastPrinted>
  <dcterms:modified xsi:type="dcterms:W3CDTF">2014-12-08T07:29:00Z</dcterms:modified>
  <cp:revision>13</cp:revision>
  <dc:subject/>
  <dc:title>1</dc:title>
</cp:coreProperties>
</file>