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形商工会議所 商工振興課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ＦＡＸ０２３－６２２－４６６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山形商工会議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祝電サービス　利用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の通り、祝電サービス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276"/>
        <w:gridCol w:w="27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催事名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店舗･工場等の新設　　　　　　　 ・店舗･工場等の増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創立･創業記念（　　　　周年）　 ・入社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の催事など（　　　　　　　　　　　　　　　　　　）</w:t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配達希望日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年　　　月　　　日　　 午前 ・ 午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配達会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場名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宛名（受取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肩書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取人氏名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慶事を証明する資料（案内状など）があればコピー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申込み後、当所担当者より確認のご連絡を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00:00Z</dcterms:created>
  <dc:creator>Hewlett-Packard</dc:creator>
  <dc:description/>
  <cp:keywords/>
  <dc:language>en-US</dc:language>
  <cp:lastModifiedBy>石沢</cp:lastModifiedBy>
  <cp:lastPrinted>2011-03-29T09:40:00Z</cp:lastPrinted>
  <dcterms:modified xsi:type="dcterms:W3CDTF">2023-02-09T05:46:00Z</dcterms:modified>
  <cp:revision>3</cp:revision>
  <dc:subject/>
  <dc:title/>
</cp:coreProperties>
</file>